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2" w:hanging="0"/>
        <w:jc w:val="center"/>
        <w:rPr/>
      </w:pPr>
      <w:r>
        <w:rPr>
          <w:rFonts w:cs="Arial" w:ascii="Arial" w:hAnsi="Arial"/>
          <w:b/>
          <w:color w:val="005984"/>
          <w:sz w:val="28"/>
          <w:szCs w:val="20"/>
          <w:lang w:eastAsia="en-GB"/>
        </w:rPr>
        <w:t xml:space="preserve">QUESTIONÁRIO SEGURO PRÁTICAS TRABALHISTAS INDEVIDAS </w:t>
      </w:r>
    </w:p>
    <w:p>
      <w:pPr>
        <w:pStyle w:val="Normal"/>
        <w:ind w:left="-709" w:right="-852" w:hanging="0"/>
        <w:jc w:val="center"/>
        <w:rPr>
          <w:rFonts w:ascii="Arial" w:hAnsi="Arial" w:cs="Arial"/>
          <w:b/>
          <w:b/>
          <w:color w:val="E36F1E"/>
          <w:sz w:val="14"/>
          <w:szCs w:val="20"/>
          <w:lang w:eastAsia="en-GB"/>
        </w:rPr>
      </w:pPr>
      <w:r>
        <w:rPr>
          <w:rFonts w:cs="Arial" w:ascii="Arial" w:hAnsi="Arial"/>
          <w:b/>
          <w:color w:val="E36F1E"/>
          <w:sz w:val="14"/>
          <w:szCs w:val="2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  <w:lang w:eastAsia="en-GB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4" w:hRule="exact"/>
        </w:trPr>
        <w:tc>
          <w:tcPr>
            <w:tcW w:w="9360" w:type="dxa"/>
            <w:tcBorders/>
            <w:shd w:fill="005984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DOS GERAIS DO PROPONENT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Nome do Proponente:</w:t>
      </w:r>
      <w:r>
        <w:rPr/>
        <w:t xml:space="preserve"> </w:t>
      </w:r>
      <w:r>
        <w:rPr>
          <w:rFonts w:cs="Arial" w:ascii="Arial" w:hAnsi="Arial"/>
          <w:bCs/>
          <w:color w:val="262626"/>
          <w:sz w:val="20"/>
          <w:szCs w:val="20"/>
        </w:rPr>
        <w:t>Companhia Potiguar de Gás (POTIGÁS)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Cs/>
          <w:color w:val="262626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CNPJ: 70.157.896/0001-00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Cs/>
          <w:color w:val="262626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Endereço: Avenida Prudente de Morais, nº 675, Tirol, Natal/RN (CEP 59.020-505)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Cs/>
          <w:color w:val="262626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Web site: www.potigas.com.br</w:t>
      </w:r>
    </w:p>
    <w:p>
      <w:pPr>
        <w:pStyle w:val="Normal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Data de início das atividades: 08/03/1995</w:t>
      </w:r>
    </w:p>
    <w:p>
      <w:pPr>
        <w:pStyle w:val="PargrafodaLista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Ramo de atividade da Proponente e Subsidiárias: DISTRIBUIÇÃO DE GÁS NATURAL CANALIZADO</w:t>
      </w:r>
    </w:p>
    <w:p>
      <w:pPr>
        <w:pStyle w:val="Normal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Relacionar as filiais, subsidiárias, co-ligadas ou qualquer outra empresa do grupo que se aplica a este questionário. Informar razão social da empresa, CNPJ, cidade, estado, atividade principal e data de inicio das operações. NÃO SE APLICA</w:t>
      </w:r>
    </w:p>
    <w:p>
      <w:pPr>
        <w:pStyle w:val="Normal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4" w:hRule="exact"/>
        </w:trPr>
        <w:tc>
          <w:tcPr>
            <w:tcW w:w="9360" w:type="dxa"/>
            <w:tcBorders/>
            <w:shd w:fill="005984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ADRO DE EMPREGADOS DA PROPONENT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Forneça o número atual de empregados a serviço da Proponente e de suas controladas por país (inclusive os membros do conselho de administração e do conselho executivo):</w:t>
      </w:r>
    </w:p>
    <w:p>
      <w:pPr>
        <w:pStyle w:val="Normal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Paí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Tempo integr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Expediente parc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Temporários</w:t>
            </w:r>
          </w:p>
        </w:tc>
      </w:tr>
      <w:tr>
        <w:trPr>
          <w:trHeight w:val="2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BRASI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Tot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Indicar à percentagem anual (%) de rotatividade de empregados dos últimos 3 anos.  A taxa de rotatividade deve ser calculada dividindo o número de demissões durante o mês pelo número médio de empregados na folha de pagamento durante o mês e o resultado deve ser multiplicado por 12.</w:t>
      </w:r>
    </w:p>
    <w:p>
      <w:pPr>
        <w:pStyle w:val="Normal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tbl>
      <w:tblPr>
        <w:tblW w:w="48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620"/>
        <w:gridCol w:w="3150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A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% Rotatividade de empregados</w:t>
            </w:r>
          </w:p>
        </w:tc>
      </w:tr>
      <w:tr>
        <w:trPr>
          <w:trHeight w:val="284" w:hRule="exac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2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0,2%</w:t>
            </w:r>
          </w:p>
        </w:tc>
      </w:tr>
      <w:tr>
        <w:trPr>
          <w:trHeight w:val="284" w:hRule="exac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1,2%</w:t>
            </w:r>
          </w:p>
        </w:tc>
      </w:tr>
      <w:tr>
        <w:trPr>
          <w:trHeight w:val="284" w:hRule="exac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2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0,0%</w:t>
            </w:r>
          </w:p>
        </w:tc>
      </w:tr>
      <w:tr>
        <w:trPr>
          <w:trHeight w:val="284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20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0,1%</w:t>
            </w:r>
          </w:p>
        </w:tc>
      </w:tr>
      <w:tr>
        <w:trPr>
          <w:trHeight w:val="284" w:hRule="exac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0,2%</w:t>
            </w:r>
          </w:p>
        </w:tc>
      </w:tr>
      <w:tr>
        <w:trPr>
          <w:trHeight w:val="284" w:hRule="exac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0,3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Cs/>
          <w:color w:val="262626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Indicar a quantidade de rescisões ocorreu nos últimos 12 meses:</w:t>
      </w:r>
    </w:p>
    <w:p>
      <w:pPr>
        <w:pStyle w:val="Normal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45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val="en-US"/>
              </w:rPr>
              <w:t>Tipo de rescis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Nº de rescisões</w:t>
            </w:r>
          </w:p>
        </w:tc>
      </w:tr>
      <w:tr>
        <w:trPr>
          <w:trHeight w:val="309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Demissão Voluntá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3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Demissão sem justa ca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2</w:t>
            </w:r>
          </w:p>
        </w:tc>
      </w:tr>
      <w:tr>
        <w:trPr>
          <w:trHeight w:val="252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Demissão com justa ca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0</w:t>
            </w:r>
          </w:p>
        </w:tc>
      </w:tr>
      <w:tr>
        <w:trPr>
          <w:trHeight w:val="302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Abandono de Emprego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0</w:t>
            </w:r>
          </w:p>
        </w:tc>
      </w:tr>
      <w:tr>
        <w:trPr>
          <w:trHeight w:val="550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Afastamento por licença por Doença, Invalidez ou acidente de trab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  <w:lang w:val="en-US"/>
        </w:rPr>
      </w:pPr>
      <w:r>
        <w:rPr>
          <w:rFonts w:cs="Arial" w:ascii="Arial" w:hAnsi="Arial"/>
          <w:color w:val="262626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4" w:hRule="exact"/>
        </w:trPr>
        <w:tc>
          <w:tcPr>
            <w:tcW w:w="9360" w:type="dxa"/>
            <w:tcBorders/>
            <w:shd w:fill="005984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CURSOS HUMANOS DA PROPON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62626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O Proponente possui Departamento de Recursos Humanos?  Se não, quem executa as funções de recursos humanos?  Forneça os detalhes sobre as pessoas envolvidas na execução das funções de recursos humano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0" w:name="__Fieldmark__0_1788909392"/>
      <w:bookmarkStart w:id="1" w:name="__Fieldmark__0_1788909392"/>
      <w:bookmarkEnd w:id="1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2" w:name="__Fieldmark__1_1788909392"/>
      <w:bookmarkStart w:id="3" w:name="__Fieldmark__1_1788909392"/>
      <w:bookmarkEnd w:id="3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Não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>O Proponente utiliza questionário admissional para todos os candidatos?  Se a não, quais empregados ficam dispensados de preenchê-lo e como é realizado o processo de contratação?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4" w:name="__Fieldmark__2_1788909392"/>
      <w:bookmarkStart w:id="5" w:name="__Fieldmark__2_1788909392"/>
      <w:bookmarkEnd w:id="5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6" w:name="__Fieldmark__3_1788909392"/>
      <w:bookmarkStart w:id="7" w:name="__Fieldmark__3_1788909392"/>
      <w:bookmarkEnd w:id="7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Não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O Proponente segue uma política formal de orientações para novos empregados?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8" w:name="__Fieldmark__4_1788909392"/>
      <w:bookmarkStart w:id="9" w:name="__Fieldmark__4_1788909392"/>
      <w:bookmarkEnd w:id="9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10" w:name="__Fieldmark__5_1788909392"/>
      <w:bookmarkStart w:id="11" w:name="__Fieldmark__5_1788909392"/>
      <w:bookmarkEnd w:id="11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Não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O Proponente faz a avaliação de desempenho por escrito de todos os empregados regularmente?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12" w:name="__Fieldmark__6_1788909392"/>
      <w:bookmarkStart w:id="13" w:name="__Fieldmark__6_1788909392"/>
      <w:bookmarkEnd w:id="13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14" w:name="__Fieldmark__7_1788909392"/>
      <w:bookmarkStart w:id="15" w:name="__Fieldmark__7_1788909392"/>
      <w:bookmarkEnd w:id="15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Não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O Proponente realiza testes sobre drogas / saúde / aptidões com todos os empregados?  Se sim, informe quando são realizados os teste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Cs/>
          <w:color w:val="262626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16" w:name="__Fieldmark__8_1788909392"/>
      <w:bookmarkStart w:id="17" w:name="__Fieldmark__8_1788909392"/>
      <w:bookmarkEnd w:id="17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18" w:name="__Fieldmark__9_1788909392"/>
      <w:bookmarkStart w:id="19" w:name="__Fieldmark__9_1788909392"/>
      <w:bookmarkEnd w:id="19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Não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Cs/>
          <w:color w:val="262626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>A Proponente possui guia de emprego?  Se sim, o material é distribuído a todos os empregados?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20" w:name="__Fieldmark__10_1788909392"/>
      <w:bookmarkStart w:id="21" w:name="__Fieldmark__10_1788909392"/>
      <w:bookmarkEnd w:id="21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Sim e é distribuído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22" w:name="__Fieldmark__11_1788909392"/>
      <w:bookmarkStart w:id="23" w:name="__Fieldmark__11_1788909392"/>
      <w:bookmarkEnd w:id="23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Sim, mas não é distribuído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24" w:name="__Fieldmark__12_1788909392"/>
      <w:bookmarkStart w:id="25" w:name="__Fieldmark__12_1788909392"/>
      <w:bookmarkEnd w:id="25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Não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O Proponente exige que as rescisões sejam supervisionadas pelo RH?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26" w:name="__Fieldmark__13_1788909392"/>
      <w:bookmarkStart w:id="27" w:name="__Fieldmark__13_1788909392"/>
      <w:bookmarkEnd w:id="27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28" w:name="__Fieldmark__14_1788909392"/>
      <w:bookmarkStart w:id="29" w:name="__Fieldmark__14_1788909392"/>
      <w:bookmarkEnd w:id="29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Não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Cs/>
          <w:color w:val="262626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O Proponente contrata Consultoria Jurídica para acompanhar as rescisões?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30" w:name="__Fieldmark__15_1788909392"/>
      <w:bookmarkStart w:id="31" w:name="__Fieldmark__15_1788909392"/>
      <w:bookmarkEnd w:id="31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32" w:name="__Fieldmark__16_1788909392"/>
      <w:bookmarkStart w:id="33" w:name="__Fieldmark__16_1788909392"/>
      <w:bookmarkEnd w:id="33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Não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Cs/>
          <w:color w:val="262626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>O Proponente possui programa de recolocação de pessoas que auxilia os empregados demitidos na busca de novos empregos?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34" w:name="__Fieldmark__17_1788909392"/>
      <w:bookmarkStart w:id="35" w:name="__Fieldmark__17_1788909392"/>
      <w:bookmarkEnd w:id="35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36" w:name="__Fieldmark__18_1788909392"/>
      <w:bookmarkStart w:id="37" w:name="__Fieldmark__18_1788909392"/>
      <w:bookmarkEnd w:id="37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Não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Cs/>
          <w:color w:val="262626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>Informe quais das políticas abaixo fazem parte do Código de Condut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262626"/>
          <w:sz w:val="20"/>
          <w:szCs w:val="20"/>
        </w:rPr>
      </w:pPr>
      <w:r>
        <w:rPr>
          <w:rFonts w:cs="Arial" w:ascii="Arial" w:hAnsi="Arial"/>
          <w:bCs/>
          <w:i/>
          <w:color w:val="26262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262626"/>
          <w:sz w:val="20"/>
          <w:szCs w:val="20"/>
        </w:rPr>
      </w:pPr>
      <w:r>
        <w:rPr>
          <w:rFonts w:cs="Arial" w:ascii="Arial" w:hAnsi="Arial"/>
          <w:bCs/>
          <w:i/>
          <w:color w:val="262626"/>
          <w:sz w:val="20"/>
          <w:szCs w:val="20"/>
        </w:rPr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2461"/>
      </w:tblGrid>
      <w:tr>
        <w:trPr>
          <w:trHeight w:val="239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Política para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No Código de Conduta</w:t>
            </w:r>
          </w:p>
        </w:tc>
      </w:tr>
      <w:tr>
        <w:trPr>
          <w:trHeight w:val="271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Proibição de discriminaçã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fldChar w:fldCharType="separate"/>
            </w:r>
            <w:bookmarkStart w:id="38" w:name="__Fieldmark__19_1788909392"/>
            <w:bookmarkStart w:id="39" w:name="__Fieldmark__19_1788909392"/>
            <w:bookmarkEnd w:id="39"/>
            <w:r/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val="en-GB"/>
              </w:rPr>
            </w:r>
          </w:p>
        </w:tc>
      </w:tr>
      <w:tr>
        <w:trPr>
          <w:trHeight w:val="289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Política anti-assédio sexu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fldChar w:fldCharType="separate"/>
            </w:r>
            <w:bookmarkStart w:id="40" w:name="__Fieldmark__20_1788909392"/>
            <w:bookmarkStart w:id="41" w:name="__Fieldmark__20_1788909392"/>
            <w:bookmarkEnd w:id="41"/>
            <w:r/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Rescisõ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fldChar w:fldCharType="separate"/>
            </w:r>
            <w:bookmarkStart w:id="42" w:name="__Fieldmark__21_1788909392"/>
            <w:bookmarkStart w:id="43" w:name="__Fieldmark__21_1788909392"/>
            <w:bookmarkEnd w:id="43"/>
            <w:r/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val="en-GB"/>
              </w:rPr>
            </w:r>
          </w:p>
        </w:tc>
      </w:tr>
      <w:tr>
        <w:trPr>
          <w:trHeight w:val="302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Tratamento confidencial de tratamentos médic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fldChar w:fldCharType="separate"/>
            </w:r>
            <w:bookmarkStart w:id="44" w:name="__Fieldmark__22_1788909392"/>
            <w:bookmarkStart w:id="45" w:name="__Fieldmark__22_1788909392"/>
            <w:bookmarkEnd w:id="45"/>
            <w:r/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val="en-GB"/>
              </w:rPr>
            </w:r>
          </w:p>
        </w:tc>
      </w:tr>
      <w:tr>
        <w:trPr>
          <w:trHeight w:val="302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Política de licença-gravidez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fldChar w:fldCharType="separate"/>
            </w:r>
            <w:bookmarkStart w:id="46" w:name="__Fieldmark__23_1788909392"/>
            <w:bookmarkStart w:id="47" w:name="__Fieldmark__23_1788909392"/>
            <w:bookmarkEnd w:id="47"/>
            <w:r/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val="en-GB"/>
              </w:rPr>
            </w:r>
          </w:p>
        </w:tc>
      </w:tr>
      <w:tr>
        <w:trPr>
          <w:trHeight w:val="264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Procedimentos para lidar com reclamaçõ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fldChar w:fldCharType="separate"/>
            </w:r>
            <w:bookmarkStart w:id="48" w:name="__Fieldmark__24_1788909392"/>
            <w:bookmarkStart w:id="49" w:name="__Fieldmark__24_1788909392"/>
            <w:bookmarkEnd w:id="49"/>
            <w:r/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val="en-GB"/>
              </w:rPr>
            </w:r>
          </w:p>
        </w:tc>
      </w:tr>
      <w:tr>
        <w:trPr>
          <w:trHeight w:val="296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Instalação para pessoas com deficiênci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fldChar w:fldCharType="separate"/>
            </w:r>
            <w:bookmarkStart w:id="50" w:name="__Fieldmark__25_1788909392"/>
            <w:bookmarkStart w:id="51" w:name="__Fieldmark__25_1788909392"/>
            <w:bookmarkEnd w:id="51"/>
            <w:r/>
            <w:r>
              <w:rPr>
                <w:sz w:val="20"/>
                <w:szCs w:val="20"/>
                <w:bCs/>
                <w:rFonts w:cs="Arial" w:ascii="Arial" w:hAnsi="Arial"/>
                <w:color w:val="262626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Sobre os sistemas operacionais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Todos os empregados possuem acesso a e-mail?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ind w:left="360" w:firstLine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52" w:name="__Fieldmark__26_1788909392"/>
      <w:bookmarkStart w:id="53" w:name="__Fieldmark__26_1788909392"/>
      <w:bookmarkEnd w:id="53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54" w:name="__Fieldmark__27_1788909392"/>
      <w:bookmarkStart w:id="55" w:name="__Fieldmark__27_1788909392"/>
      <w:bookmarkEnd w:id="55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Não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>Existe uma política escrita sobre o uso e conservação de dados eletrônicos, como por exemplo, e-mail, correio de voz, dados do computador etc.?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ind w:left="360" w:firstLine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56" w:name="__Fieldmark__28_1788909392"/>
      <w:bookmarkStart w:id="57" w:name="__Fieldmark__28_1788909392"/>
      <w:bookmarkEnd w:id="57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separate"/>
      </w:r>
      <w:bookmarkStart w:id="58" w:name="__Fieldmark__29_1788909392"/>
      <w:bookmarkStart w:id="59" w:name="__Fieldmark__29_1788909392"/>
      <w:bookmarkEnd w:id="59"/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 xml:space="preserve">     Não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  <w:lang w:val="pt-PT"/>
        </w:rPr>
      </w:pPr>
      <w:r>
        <w:rPr>
          <w:rFonts w:cs="Arial" w:ascii="Arial" w:hAnsi="Arial"/>
          <w:bCs/>
          <w:color w:val="262626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262626"/>
          <w:sz w:val="20"/>
          <w:szCs w:val="20"/>
          <w:lang w:val="pt-PT"/>
        </w:rPr>
      </w:pPr>
      <w:r>
        <w:rPr>
          <w:rFonts w:cs="Arial" w:ascii="Arial" w:hAnsi="Arial"/>
          <w:bCs/>
          <w:color w:val="262626"/>
          <w:sz w:val="20"/>
          <w:szCs w:val="20"/>
          <w:lang w:val="pt-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4" w:hRule="exact"/>
        </w:trPr>
        <w:tc>
          <w:tcPr>
            <w:tcW w:w="9360" w:type="dxa"/>
            <w:tcBorders/>
            <w:shd w:fill="005984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UTRAS INFORMAÇÕE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262626"/>
          <w:sz w:val="20"/>
          <w:szCs w:val="20"/>
        </w:rPr>
        <w:t>O Proponente possui políticas estabelecidas por escrito referente à conduta do empregado quando lida com terceiros, inclusive o compromisso de não discriminar e não assediar?</w:t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60" w:name="__Fieldmark__30_1788909392"/>
      <w:bookmarkStart w:id="61" w:name="__Fieldmark__30_1788909392"/>
      <w:bookmarkEnd w:id="61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62" w:name="__Fieldmark__31_1788909392"/>
      <w:bookmarkStart w:id="63" w:name="__Fieldmark__31_1788909392"/>
      <w:bookmarkEnd w:id="63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Não </w:t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  <w:lang w:val="en-US"/>
        </w:rPr>
      </w:pPr>
      <w:r>
        <w:rPr>
          <w:rFonts w:cs="Arial" w:ascii="Arial" w:hAnsi="Arial"/>
          <w:color w:val="262626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Existem políticas para responder às reclamações de violação das leis de assédio, discriminação ou direitos civis de terceiros?</w:t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64" w:name="__Fieldmark__32_1788909392"/>
      <w:bookmarkStart w:id="65" w:name="__Fieldmark__32_1788909392"/>
      <w:bookmarkEnd w:id="65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66" w:name="__Fieldmark__33_1788909392"/>
      <w:bookmarkStart w:id="67" w:name="__Fieldmark__33_1788909392"/>
      <w:bookmarkEnd w:id="67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Não </w:t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  <w:lang w:val="en-US"/>
        </w:rPr>
      </w:pPr>
      <w:r>
        <w:rPr>
          <w:rFonts w:cs="Arial" w:ascii="Arial" w:hAnsi="Arial"/>
          <w:color w:val="262626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O Proponente adquiriu empresas ou obteve participação em empresas nos últimos três anos?</w:t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68" w:name="__Fieldmark__34_1788909392"/>
      <w:bookmarkStart w:id="69" w:name="__Fieldmark__34_1788909392"/>
      <w:bookmarkEnd w:id="69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70" w:name="__Fieldmark__35_1788909392"/>
      <w:bookmarkStart w:id="71" w:name="__Fieldmark__35_1788909392"/>
      <w:bookmarkEnd w:id="71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Não </w:t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262626"/>
          <w:sz w:val="20"/>
          <w:szCs w:val="20"/>
        </w:rPr>
        <w:t>Com respeito às empresas adquiridas, os empregados, sócios ou executivos foram demitidos ou a Controladora planeja rescindir o contrato dos empregados, sócios ou executivos nos próximos 18 meses?</w:t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72" w:name="__Fieldmark__36_1788909392"/>
      <w:bookmarkStart w:id="73" w:name="__Fieldmark__36_1788909392"/>
      <w:bookmarkEnd w:id="73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74" w:name="__Fieldmark__37_1788909392"/>
      <w:bookmarkStart w:id="75" w:name="__Fieldmark__37_1788909392"/>
      <w:bookmarkEnd w:id="75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Não </w:t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Houve corte de pessoal, dispensas temporárias ou foram fechadas fábricas, instalações, filiais ou escritórios nos últimos 12 meses?</w:t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76" w:name="__Fieldmark__38_1788909392"/>
      <w:bookmarkStart w:id="77" w:name="__Fieldmark__38_1788909392"/>
      <w:bookmarkEnd w:id="77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78" w:name="__Fieldmark__39_1788909392"/>
      <w:bookmarkStart w:id="79" w:name="__Fieldmark__39_1788909392"/>
      <w:bookmarkEnd w:id="79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Não </w:t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A Controladora prevê a ocorrência de fusões ou aquisições nos próximos 18 meses?</w:t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262626"/>
          <w:sz w:val="20"/>
          <w:szCs w:val="20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80" w:name="__Fieldmark__40_1788909392"/>
      <w:bookmarkStart w:id="81" w:name="__Fieldmark__40_1788909392"/>
      <w:bookmarkEnd w:id="81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82" w:name="__Fieldmark__41_1788909392"/>
      <w:bookmarkStart w:id="83" w:name="__Fieldmark__41_1788909392"/>
      <w:bookmarkEnd w:id="83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Não </w:t>
      </w:r>
    </w:p>
    <w:p>
      <w:pPr>
        <w:pStyle w:val="Normal"/>
        <w:ind w:firstLine="36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4" w:hRule="exact"/>
        </w:trPr>
        <w:tc>
          <w:tcPr>
            <w:tcW w:w="9360" w:type="dxa"/>
            <w:tcBorders/>
            <w:shd w:fill="005984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ÇÕES SOBRE RECLAMAÇÕE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262626"/>
          <w:sz w:val="20"/>
          <w:szCs w:val="20"/>
          <w:lang w:val="pt-PT"/>
        </w:rPr>
      </w:pPr>
      <w:r>
        <w:rPr>
          <w:rFonts w:cs="Arial" w:ascii="Arial" w:hAnsi="Arial"/>
          <w:bCs/>
          <w:color w:val="262626"/>
          <w:sz w:val="20"/>
          <w:szCs w:val="20"/>
          <w:lang w:val="pt-PT"/>
        </w:rPr>
      </w:r>
    </w:p>
    <w:p>
      <w:pPr>
        <w:pStyle w:val="Normal"/>
        <w:numPr>
          <w:ilvl w:val="0"/>
          <w:numId w:val="6"/>
        </w:numPr>
        <w:ind w:left="360" w:right="57" w:hanging="36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O Proponente tem conhecimento de alguma circunstância ou acontecimento que possa dar origem a uma reclamação?  Em caso positivo, favor detalhar.</w:t>
      </w:r>
    </w:p>
    <w:p>
      <w:pPr>
        <w:pStyle w:val="Normal"/>
        <w:ind w:left="360" w:right="57" w:hanging="0"/>
        <w:jc w:val="both"/>
        <w:rPr>
          <w:rFonts w:ascii="Arial" w:hAnsi="Arial" w:cs="Arial"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Cs/>
          <w:color w:val="262626"/>
          <w:sz w:val="20"/>
          <w:szCs w:val="20"/>
          <w:lang w:val="en-US"/>
        </w:rPr>
      </w:r>
    </w:p>
    <w:p>
      <w:pPr>
        <w:pStyle w:val="Normal"/>
        <w:ind w:left="360" w:right="57" w:hanging="0"/>
        <w:jc w:val="both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84" w:name="__Fieldmark__42_1788909392"/>
      <w:bookmarkStart w:id="85" w:name="__Fieldmark__42_1788909392"/>
      <w:bookmarkEnd w:id="85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86" w:name="__Fieldmark__43_1788909392"/>
      <w:bookmarkStart w:id="87" w:name="__Fieldmark__43_1788909392"/>
      <w:bookmarkEnd w:id="87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Não </w:t>
      </w:r>
    </w:p>
    <w:p>
      <w:pPr>
        <w:pStyle w:val="Normal"/>
        <w:ind w:left="360" w:right="57" w:hanging="0"/>
        <w:jc w:val="both"/>
        <w:rPr>
          <w:rFonts w:ascii="Arial" w:hAnsi="Arial" w:cs="Arial"/>
          <w:bCs/>
          <w:color w:val="262626"/>
          <w:sz w:val="20"/>
          <w:szCs w:val="20"/>
          <w:lang w:val="en-GB"/>
        </w:rPr>
      </w:pPr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ind w:left="360" w:right="57" w:hanging="36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Houve alguma reclamação contra o Proponente ou alguma de suas Subsidiárias durante os últimos cinco anos?  Se sim, favor informar detalhes.</w:t>
      </w:r>
    </w:p>
    <w:p>
      <w:pPr>
        <w:pStyle w:val="Normal"/>
        <w:ind w:left="360" w:right="57" w:hanging="0"/>
        <w:jc w:val="both"/>
        <w:rPr>
          <w:rFonts w:ascii="Arial" w:hAnsi="Arial" w:cs="Arial"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Cs/>
          <w:color w:val="262626"/>
          <w:sz w:val="20"/>
          <w:szCs w:val="20"/>
          <w:lang w:val="en-US"/>
        </w:rPr>
      </w:r>
    </w:p>
    <w:p>
      <w:pPr>
        <w:pStyle w:val="Normal"/>
        <w:ind w:left="360" w:righ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88" w:name="__Fieldmark__44_1788909392"/>
      <w:bookmarkStart w:id="89" w:name="__Fieldmark__44_1788909392"/>
      <w:bookmarkEnd w:id="89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Si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separate"/>
      </w:r>
      <w:bookmarkStart w:id="90" w:name="__Fieldmark__45_1788909392"/>
      <w:bookmarkStart w:id="91" w:name="__Fieldmark__45_1788909392"/>
      <w:bookmarkEnd w:id="91"/>
      <w:r>
        <w:rPr>
          <w:rFonts w:cs="Arial" w:ascii="Arial" w:hAnsi="Arial"/>
          <w:color w:val="262626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color w:val="262626"/>
          <w:lang w:val="en-GB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  Não </w:t>
      </w:r>
    </w:p>
    <w:p>
      <w:pPr>
        <w:pStyle w:val="Normal"/>
        <w:ind w:left="360" w:right="57" w:hanging="0"/>
        <w:jc w:val="both"/>
        <w:rPr>
          <w:rFonts w:ascii="Arial" w:hAnsi="Arial" w:cs="Arial"/>
          <w:bCs/>
          <w:color w:val="262626"/>
          <w:sz w:val="20"/>
          <w:szCs w:val="20"/>
          <w:lang w:val="en-GB"/>
        </w:rPr>
      </w:pPr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</w:p>
    <w:p>
      <w:pPr>
        <w:pStyle w:val="Normal"/>
        <w:ind w:left="360" w:right="57" w:hanging="0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  <w:lang w:val="en-GB"/>
        </w:rPr>
        <w:t>Adoção compulsória de teletrabalho. Processo finalizado com ganho de causa à Companhia.</w:t>
      </w:r>
    </w:p>
    <w:p>
      <w:pPr>
        <w:pStyle w:val="Normal"/>
        <w:ind w:left="360" w:right="57" w:hanging="0"/>
        <w:jc w:val="both"/>
        <w:rPr>
          <w:rFonts w:ascii="Arial" w:hAnsi="Arial" w:cs="Arial"/>
          <w:bCs/>
          <w:color w:val="262626"/>
          <w:sz w:val="20"/>
          <w:szCs w:val="20"/>
          <w:lang w:val="en-GB"/>
        </w:rPr>
      </w:pPr>
      <w:r>
        <w:rPr>
          <w:rFonts w:cs="Arial" w:ascii="Arial" w:hAnsi="Arial"/>
          <w:bCs/>
          <w:color w:val="262626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ind w:left="360" w:right="57" w:hanging="36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Indique todas as reclamações do Proponente e suas Subsidiárias durante os últimos 5 anos que envolvam serviços que possam estar cobertos por este seguro.  Para cada reclamação, favor indicar os valores pagos com custos judiciais / extrajudiciais, acordos e outros valores.</w:t>
      </w:r>
    </w:p>
    <w:p>
      <w:pPr>
        <w:pStyle w:val="Normal"/>
        <w:ind w:left="360" w:right="57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right="57" w:hanging="36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 xml:space="preserve">Favor informar a(s) importância(s) segurada(s) pretendida(s)? </w:t>
      </w:r>
    </w:p>
    <w:p>
      <w:pPr>
        <w:pStyle w:val="Normal"/>
        <w:ind w:right="57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ind w:left="360" w:right="57" w:hanging="0"/>
        <w:jc w:val="both"/>
        <w:rPr>
          <w:rFonts w:ascii="Arial" w:hAnsi="Arial" w:cs="Arial"/>
          <w:bCs/>
          <w:color w:val="262626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</w:rPr>
        <w:fldChar w:fldCharType="separate"/>
      </w:r>
      <w:bookmarkStart w:id="92" w:name="__Fieldmark__46_1788909392"/>
      <w:bookmarkStart w:id="93" w:name="__Fieldmark__46_1788909392"/>
      <w:bookmarkEnd w:id="93"/>
      <w:r>
        <w:rPr>
          <w:rFonts w:cs="Arial" w:ascii="Arial" w:hAnsi="Arial"/>
          <w:color w:val="262626"/>
          <w:sz w:val="20"/>
          <w:szCs w:val="20"/>
        </w:rPr>
      </w:r>
      <w:r>
        <w:rPr>
          <w:sz w:val="20"/>
          <w:szCs w:val="20"/>
          <w:rFonts w:cs="Arial" w:ascii="Arial" w:hAnsi="Arial"/>
          <w:color w:val="262626"/>
        </w:rPr>
        <w:fldChar w:fldCharType="end"/>
      </w:r>
      <w:r>
        <w:rPr>
          <w:rFonts w:cs="Arial" w:ascii="Arial" w:hAnsi="Arial"/>
          <w:color w:val="262626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Cs/>
          <w:color w:val="262626"/>
          <w:sz w:val="20"/>
          <w:szCs w:val="20"/>
          <w:lang w:val="en-US"/>
        </w:rPr>
        <w:t>R$ 500.000,00</w:t>
      </w:r>
      <w:r>
        <w:rPr>
          <w:rFonts w:cs="Arial" w:ascii="Arial" w:hAnsi="Arial"/>
          <w:color w:val="262626"/>
          <w:sz w:val="20"/>
          <w:szCs w:val="20"/>
          <w:lang w:val="en-US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</w:rPr>
        <w:fldChar w:fldCharType="separate"/>
      </w:r>
      <w:bookmarkStart w:id="94" w:name="__Fieldmark__47_1788909392"/>
      <w:bookmarkStart w:id="95" w:name="__Fieldmark__47_1788909392"/>
      <w:bookmarkEnd w:id="95"/>
      <w:r>
        <w:rPr>
          <w:rFonts w:cs="Arial" w:ascii="Arial" w:hAnsi="Arial"/>
          <w:color w:val="262626"/>
          <w:sz w:val="20"/>
          <w:szCs w:val="20"/>
        </w:rPr>
      </w:r>
      <w:r>
        <w:rPr>
          <w:sz w:val="20"/>
          <w:szCs w:val="20"/>
          <w:rFonts w:cs="Arial" w:ascii="Arial" w:hAnsi="Arial"/>
          <w:color w:val="262626"/>
        </w:rPr>
        <w:fldChar w:fldCharType="end"/>
      </w:r>
      <w:r>
        <w:rPr>
          <w:rFonts w:cs="Arial" w:ascii="Arial" w:hAnsi="Arial"/>
          <w:color w:val="262626"/>
          <w:sz w:val="20"/>
          <w:szCs w:val="20"/>
          <w:lang w:val="en-US"/>
        </w:rPr>
        <w:t xml:space="preserve">   R$ 1.000.000,0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</w:rPr>
        <w:fldChar w:fldCharType="separate"/>
      </w:r>
      <w:bookmarkStart w:id="96" w:name="__Fieldmark__48_1788909392"/>
      <w:bookmarkStart w:id="97" w:name="__Fieldmark__48_1788909392"/>
      <w:bookmarkEnd w:id="97"/>
      <w:r>
        <w:rPr>
          <w:rFonts w:cs="Arial" w:ascii="Arial" w:hAnsi="Arial"/>
          <w:color w:val="262626"/>
          <w:sz w:val="20"/>
          <w:szCs w:val="20"/>
        </w:rPr>
      </w:r>
      <w:r>
        <w:rPr>
          <w:sz w:val="20"/>
          <w:szCs w:val="20"/>
          <w:rFonts w:cs="Arial" w:ascii="Arial" w:hAnsi="Arial"/>
          <w:color w:val="262626"/>
        </w:rPr>
        <w:fldChar w:fldCharType="end"/>
      </w:r>
      <w:r>
        <w:rPr>
          <w:rFonts w:cs="Arial" w:ascii="Arial" w:hAnsi="Arial"/>
          <w:color w:val="262626"/>
          <w:sz w:val="20"/>
          <w:szCs w:val="20"/>
          <w:lang w:val="en-US"/>
        </w:rPr>
        <w:t xml:space="preserve">   R$ 3.000.000,00</w:t>
      </w:r>
    </w:p>
    <w:p>
      <w:pPr>
        <w:pStyle w:val="Normal"/>
        <w:ind w:left="360" w:right="57" w:hanging="0"/>
        <w:jc w:val="both"/>
        <w:rPr>
          <w:rFonts w:ascii="Arial" w:hAnsi="Arial" w:cs="Arial"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Cs/>
          <w:color w:val="262626"/>
          <w:sz w:val="20"/>
          <w:szCs w:val="20"/>
          <w:lang w:val="en-US"/>
        </w:rPr>
      </w:r>
    </w:p>
    <w:p>
      <w:pPr>
        <w:pStyle w:val="Normal"/>
        <w:ind w:left="360" w:right="57" w:hanging="0"/>
        <w:jc w:val="both"/>
        <w:rPr>
          <w:rFonts w:ascii="Arial" w:hAnsi="Arial" w:cs="Arial"/>
          <w:color w:val="262626"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</w:rPr>
        <w:fldChar w:fldCharType="separate"/>
      </w:r>
      <w:bookmarkStart w:id="98" w:name="__Fieldmark__49_1788909392"/>
      <w:bookmarkStart w:id="99" w:name="__Fieldmark__49_1788909392"/>
      <w:bookmarkEnd w:id="99"/>
      <w:r>
        <w:rPr>
          <w:rFonts w:cs="Arial" w:ascii="Arial" w:hAnsi="Arial"/>
          <w:color w:val="262626"/>
          <w:sz w:val="20"/>
          <w:szCs w:val="20"/>
        </w:rPr>
      </w:r>
      <w:r>
        <w:rPr>
          <w:sz w:val="20"/>
          <w:szCs w:val="20"/>
          <w:rFonts w:cs="Arial" w:ascii="Arial" w:hAnsi="Arial"/>
          <w:color w:val="262626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</w:t>
      </w:r>
      <w:r>
        <w:rPr>
          <w:rFonts w:cs="Arial" w:ascii="Arial" w:hAnsi="Arial"/>
          <w:bCs/>
          <w:color w:val="262626"/>
          <w:sz w:val="20"/>
          <w:szCs w:val="20"/>
        </w:rPr>
        <w:t>R$ 5.000.000,00</w:t>
      </w:r>
      <w:r>
        <w:rPr>
          <w:rFonts w:cs="Arial" w:ascii="Arial" w:hAnsi="Arial"/>
          <w:color w:val="262626"/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</w:rPr>
        <w:fldChar w:fldCharType="separate"/>
      </w:r>
      <w:bookmarkStart w:id="100" w:name="__Fieldmark__50_1788909392"/>
      <w:bookmarkStart w:id="101" w:name="__Fieldmark__50_1788909392"/>
      <w:bookmarkEnd w:id="101"/>
      <w:r>
        <w:rPr>
          <w:rFonts w:cs="Arial" w:ascii="Arial" w:hAnsi="Arial"/>
          <w:color w:val="262626"/>
          <w:sz w:val="20"/>
          <w:szCs w:val="20"/>
        </w:rPr>
      </w:r>
      <w:r>
        <w:rPr>
          <w:sz w:val="20"/>
          <w:szCs w:val="20"/>
          <w:rFonts w:cs="Arial" w:ascii="Arial" w:hAnsi="Arial"/>
          <w:color w:val="262626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R$ 10.000.000,0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6262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62626"/>
        </w:rPr>
        <w:fldChar w:fldCharType="separate"/>
      </w:r>
      <w:bookmarkStart w:id="102" w:name="__Fieldmark__51_1788909392"/>
      <w:bookmarkStart w:id="103" w:name="__Fieldmark__51_1788909392"/>
      <w:bookmarkEnd w:id="103"/>
      <w:r>
        <w:rPr>
          <w:rFonts w:cs="Arial" w:ascii="Arial" w:hAnsi="Arial"/>
          <w:color w:val="262626"/>
          <w:sz w:val="20"/>
          <w:szCs w:val="20"/>
        </w:rPr>
      </w:r>
      <w:r>
        <w:rPr>
          <w:sz w:val="20"/>
          <w:szCs w:val="20"/>
          <w:rFonts w:cs="Arial" w:ascii="Arial" w:hAnsi="Arial"/>
          <w:color w:val="262626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 xml:space="preserve">   Outros: R$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6262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62626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4" w:hRule="exact"/>
        </w:trPr>
        <w:tc>
          <w:tcPr>
            <w:tcW w:w="9360" w:type="dxa"/>
            <w:tcBorders/>
            <w:shd w:fill="005984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CLARA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62626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62626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18"/>
          <w:szCs w:val="18"/>
        </w:rPr>
        <w:t xml:space="preserve">A POTIGÁS declara que as informações contidas no presente formulário estão corretas, bem como informa que, se as mesmas forem objeto de mudança, entre a data do seu preenchimento e a data efetiva da colocação do respectivo seguro, a </w:t>
      </w:r>
      <w:r>
        <w:rPr>
          <w:rFonts w:cs="Arial" w:ascii="Arial" w:hAnsi="Arial"/>
          <w:b/>
          <w:bCs/>
          <w:color w:val="404040"/>
          <w:sz w:val="18"/>
          <w:szCs w:val="18"/>
        </w:rPr>
        <w:t>CONTRATANTE</w:t>
      </w:r>
      <w:r>
        <w:rPr>
          <w:rFonts w:cs="Arial" w:ascii="Arial" w:hAnsi="Arial"/>
          <w:color w:val="404040"/>
          <w:sz w:val="18"/>
          <w:szCs w:val="18"/>
        </w:rPr>
        <w:t xml:space="preserve"> irá, para que a informação seja precisa na data efetiva do seguro, notificar imediatamente a seguradora de tal mudança e a seguradora poderá retirar ou poderá modificar qualquer cotação feita e / ou autorização ou acordo para a contratação do seguro.</w:t>
      </w:r>
    </w:p>
    <w:p>
      <w:pPr>
        <w:pStyle w:val="Normal"/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 xml:space="preserve">Natal/RN, </w:t>
      </w:r>
      <w:r>
        <w:rPr>
          <w:rFonts w:cs="Arial" w:ascii="Arial" w:hAnsi="Arial"/>
          <w:bCs/>
          <w:color w:val="262626"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  <w:color w:val="262626"/>
        </w:rPr>
        <w:instrText xml:space="preserve"> DATE \@"d' de 'MMMM' de 'yyyy" </w:instrText>
      </w:r>
      <w:r>
        <w:rPr>
          <w:sz w:val="20"/>
          <w:szCs w:val="20"/>
          <w:bCs/>
          <w:rFonts w:cs="Arial" w:ascii="Arial" w:hAnsi="Arial"/>
          <w:color w:val="262626"/>
        </w:rPr>
        <w:fldChar w:fldCharType="separate"/>
      </w:r>
      <w:r>
        <w:rPr>
          <w:sz w:val="20"/>
          <w:szCs w:val="20"/>
          <w:bCs/>
          <w:rFonts w:cs="Arial" w:ascii="Arial" w:hAnsi="Arial"/>
          <w:color w:val="262626"/>
        </w:rPr>
        <w:t>31 de julho de 2026</w:t>
      </w:r>
      <w:r>
        <w:rPr>
          <w:sz w:val="20"/>
          <w:szCs w:val="20"/>
          <w:bCs/>
          <w:rFonts w:cs="Arial" w:ascii="Arial" w:hAnsi="Arial"/>
          <w:color w:val="262626"/>
        </w:rPr>
        <w:fldChar w:fldCharType="end"/>
      </w:r>
      <w:r>
        <w:rPr>
          <w:rFonts w:cs="Arial" w:ascii="Arial" w:hAnsi="Arial"/>
          <w:bCs/>
          <w:color w:val="262626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09" w:top="2269" w:footer="709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9940</wp:posOffset>
              </wp:positionH>
              <wp:positionV relativeFrom="paragraph">
                <wp:posOffset>-8255</wp:posOffset>
              </wp:positionV>
              <wp:extent cx="7617460" cy="6280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7600" cy="627840"/>
                        <a:chOff x="0" y="0"/>
                        <a:chExt cx="7617600" cy="62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17600" cy="627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2560" y="95760"/>
                          <a:ext cx="32835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99FF"/>
                                <w:lang w:val="en-US" w:eastAsia="en-US" w:bidi="ar-SA"/>
                              </w:rPr>
                              <w:t>Companhia Potiguar de Gás (POTIGÁ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404040"/>
                                <w:lang w:val="en-US" w:eastAsia="en-US" w:bidi="ar-SA"/>
                              </w:rPr>
                              <w:t>Avenida Prudente de Morais, 675 – Ed. Itália – Andares 3, 4 e 5, Tirol, Natal/R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404040"/>
                                <w:lang w:val="en-US" w:eastAsia="en-US" w:bidi="ar-SA"/>
                              </w:rPr>
                              <w:t>CEP 04571-100, São Paulo – S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3600" y="210960"/>
                          <a:ext cx="71496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404040"/>
                                <w:lang w:val="en-US" w:bidi="ar-SA"/>
                              </w:rPr>
                              <w:t>15/7/20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0.65pt;width:599.8pt;height:49.45pt" coordorigin="-1244,-13" coordsize="11996,989">
              <v:rect id="shape_0" fillcolor="#d8d8d8" stroked="f" o:allowincell="f" style="position:absolute;left:-1244;top:-13;width:11995;height:988;mso-wrap-style:none;v-text-anchor:middle">
                <v:fill o:detectmouseclick="t" type="solid" color2="#27272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11;top:138;width:5170;height:6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0099FF"/>
                          <w:lang w:val="en-US" w:eastAsia="en-US" w:bidi="ar-SA"/>
                        </w:rPr>
                        <w:t>Companhia Potiguar de Gás (POTIGÁ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404040"/>
                          <w:lang w:val="en-US" w:eastAsia="en-US" w:bidi="ar-SA"/>
                        </w:rPr>
                        <w:t>Avenida Prudente de Morais, 675 – Ed. Itália – Andares 3, 4 e 5, Tirol, Natal/R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404040"/>
                          <w:lang w:val="en-US" w:eastAsia="en-US" w:bidi="ar-SA"/>
                        </w:rPr>
                        <w:t>CEP 04571-100, São Paulo – S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0;top:319;width:1125;height:4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404040"/>
                          <w:lang w:val="en-US" w:bidi="ar-SA"/>
                        </w:rPr>
                        <w:t>15/7/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8875" cy="484505"/>
          <wp:effectExtent l="0" t="0" r="0" b="0"/>
          <wp:docPr id="1" name="Imagem 1074908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74908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95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-57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Georgia" w:hAnsi="Georgia" w:cs="Georgia"/>
      <w:b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lang w:val="pt-BR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lang w:val="pt-BR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tLeast" w:line="240"/>
    </w:pPr>
    <w:rPr>
      <w:rFonts w:ascii="Optima;Times New Roman" w:hAnsi="Optima;Times New Roman" w:cs="Optima;Times New Roman"/>
      <w:sz w:val="20"/>
      <w:szCs w:val="20"/>
    </w:rPr>
  </w:style>
  <w:style w:type="paragraph" w:styleId="Corpodetexto3">
    <w:name w:val="Corpo de texto 3"/>
    <w:basedOn w:val="Normal"/>
    <w:qFormat/>
    <w:pPr/>
    <w:rPr>
      <w:b/>
      <w:bCs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NHEADING">
    <w:name w:val="MAIN HEADING"/>
    <w:qFormat/>
    <w:pPr>
      <w:widowControl/>
      <w:tabs>
        <w:tab w:val="clear" w:pos="709"/>
        <w:tab w:val="left" w:pos="9432" w:leader="dot"/>
      </w:tabs>
      <w:bidi w:val="0"/>
      <w:spacing w:lineRule="exact" w:line="640" w:before="0" w:after="240"/>
    </w:pPr>
    <w:rPr>
      <w:rFonts w:ascii="Optima;Times New Roman" w:hAnsi="Optima;Times New Roman" w:eastAsia="Times New Roman" w:cs="Optima;Times New Roman"/>
      <w:b/>
      <w:i/>
      <w:color w:val="auto"/>
      <w:sz w:val="64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3:00Z</dcterms:created>
  <dc:creator>rnovaes</dc:creator>
  <dc:description/>
  <cp:keywords/>
  <dc:language>en-US</dc:language>
  <cp:lastModifiedBy>Edaniela Ramalho</cp:lastModifiedBy>
  <dcterms:modified xsi:type="dcterms:W3CDTF">2024-07-15T1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90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icardo Wagner</vt:lpwstr>
  </property>
  <property fmtid="{D5CDD505-2E9C-101B-9397-08002B2CF9AE}" pid="5" name="display_urn:schemas-microsoft-com:office:office#Editor">
    <vt:lpwstr>Ricardo Wagner</vt:lpwstr>
  </property>
  <property fmtid="{D5CDD505-2E9C-101B-9397-08002B2CF9AE}" pid="6" name="lcf76f155ced4ddcb4097134ff3c332f">
    <vt:lpwstr/>
  </property>
</Properties>
</file>